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ЦЕПЦИЯ ПОВЫШЕНИЯ КАЧ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ЧЕСКОЙ ПОДГОТОВКИ В СРЕДНЕ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химической подготовки в средней общеобразовательной школе вызывает тревогу не только школьных учителей, но и академического вузовского сообщества. Это положение не может не настораживать, поскольку около 30% российского производства относится к предприятиям химического и нефтехимического профиля, заводам минеральных удобрений и фабрикам лекарственных препаратов, на которых должны работать люди высокообразованные в области хи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ческие данные о результатах участников ЕГЭ в разрезе общеобразовательных предметов в 2009 г. свидетельствуют о том, что из почти миллиона выпускников школ экзамен по химии сдавали 84854 человека – менее 10% от общего числа учащихся. Кроме того, даже среди этих школьников почти 12% (около 10тыс. человек) набрали тестовый балл ниже минимального порога 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Э – это мониторинг эффективности образовательного процесса по результатам обучения, соответственно, можно сделать вывод о том, что сегодняшней школьной химической подготовки для успешной сдачи экзамена по химии явно недостаточно. Опросы показывают, что выбирают химию либо выпускники профильных химико-биологических или физико-химических классов, либо школьники, занимающиеся с репетиторами-преподавателями в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отрицательный имидж химии в целом и химических производств в частности, сложившийся у простого гражданина, активно поддерживается СМИ, которые не только намеренно сгущают краски, но еще и очень безграмотно преподносят факты. Беспокоит и общая потеря интереса школьников к химии, которая позволяет формировать осознанное отношение к окружающему миру, элементарную химическую грамо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связана с рядом объективных обстоятельств:</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ожностью химической науки и учебной дисциплины, соответственно.</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кращением числа часов на изучение химии в школе до того предела, когда становится невозможным формирование связей между различными системами химических понятий.</w:t>
      </w:r>
    </w:p>
    <w:p>
      <w:pPr>
        <w:pStyle w:val="Style17"/>
        <w:numPr>
          <w:ilvl w:val="0"/>
          <w:numId w:val="1"/>
        </w:numPr>
        <w:spacing w:lineRule="auto" w:line="240" w:before="0" w:after="0"/>
        <w:contextualSpacing/>
        <w:jc w:val="both"/>
        <w:rPr/>
      </w:pPr>
      <w:r>
        <w:rPr>
          <w:rFonts w:cs="Times New Roman" w:ascii="Times New Roman" w:hAnsi="Times New Roman"/>
          <w:sz w:val="28"/>
          <w:szCs w:val="28"/>
        </w:rPr>
        <w:t>«Исчезновением» лабораторного практикума как формы организации обучения, когда прекрасная наука, имеющая большие практические приложения, становится чисто абстрактной, «сухой», неинтересной ученику.</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охой подготовкой учителей химии, которая в перспективе может стать еще хуже, в соответствии с макетами стандартов третьего поколения по направлению «Педагогическ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является критической, но пока исправимой, при условии немедленного начала работы по возрождению статуса учебного предмета «Химия», успешное изучение которого оказывает положительное влияние на экономический и социальный потенциал страны.</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мерная программа по химии, разработанная МОиН РФ, содержит две части: обязательный минимум содержания и требования к уровню подготовки выпускников, которые, к сожалению, не всегда коррелируют между собой. </w:t>
      </w:r>
      <w:r>
        <w:rPr>
          <w:rFonts w:cs="Times New Roman" w:ascii="Times New Roman" w:hAnsi="Times New Roman"/>
          <w:bCs/>
          <w:sz w:val="28"/>
          <w:szCs w:val="28"/>
        </w:rPr>
        <w:t>Например, в требованиях к уровню подготовки учеников указывается, что в результате обучения химии в старшей школе, как на базовом, так и на профильном уровне, ученик должен:</w:t>
      </w:r>
    </w:p>
    <w:p>
      <w:pPr>
        <w:pStyle w:val="Normal"/>
        <w:shd w:fill="FFFFFF" w:val="clear"/>
        <w:spacing w:lineRule="auto" w:line="240" w:before="0" w:after="0"/>
        <w:ind w:firstLine="709"/>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осуществлять</w:t>
      </w:r>
      <w:r>
        <w:rPr>
          <w:rFonts w:cs="Times New Roman" w:ascii="Times New Roman" w:hAnsi="Times New Roman"/>
          <w:i/>
          <w:iCs/>
          <w:sz w:val="28"/>
          <w:szCs w:val="28"/>
        </w:rPr>
        <w:t xml:space="preserve"> </w:t>
      </w:r>
      <w:r>
        <w:rPr>
          <w:rFonts w:cs="Times New Roman" w:ascii="Times New Roman" w:hAnsi="Times New Roman"/>
          <w:i/>
          <w:sz w:val="28"/>
          <w:szCs w:val="28"/>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w:t>
        <w:softHyphen/>
        <w:t>сов Интернета) использовать компьютерные технологии для об</w:t>
        <w:softHyphen/>
        <w:t>работки и передачи информации и её представления в различных формах.</w:t>
      </w:r>
    </w:p>
    <w:p>
      <w:pPr>
        <w:pStyle w:val="Normal"/>
        <w:shd w:fill="FFFFFF" w:val="clear"/>
        <w:tabs>
          <w:tab w:val="clear" w:pos="708"/>
          <w:tab w:val="left" w:pos="245" w:leader="none"/>
        </w:tabs>
        <w:spacing w:lineRule="auto" w:line="240" w:before="0" w:after="0"/>
        <w:ind w:firstLine="709"/>
        <w:jc w:val="both"/>
        <w:rPr/>
      </w:pPr>
      <w:r>
        <w:rPr>
          <w:rFonts w:cs="Times New Roman" w:ascii="Times New Roman" w:hAnsi="Times New Roman"/>
          <w:bCs/>
          <w:sz w:val="28"/>
          <w:szCs w:val="28"/>
        </w:rPr>
        <w:t>Возникают вопросы: в какое время это будет делать школьник, и кто его этому научит?</w:t>
      </w:r>
      <w:r>
        <w:rPr>
          <w:rFonts w:cs="Times New Roman" w:ascii="Times New Roman" w:hAnsi="Times New Roman"/>
          <w:sz w:val="28"/>
          <w:szCs w:val="28"/>
        </w:rPr>
        <w:t xml:space="preserve"> </w:t>
      </w:r>
      <w:r>
        <w:rPr>
          <w:rFonts w:cs="Times New Roman" w:ascii="Times New Roman" w:hAnsi="Times New Roman"/>
          <w:bCs/>
          <w:sz w:val="28"/>
          <w:szCs w:val="28"/>
        </w:rPr>
        <w:t>кто и в какое время будет обучать химическим технологиям с использованием ПК</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i/>
          <w:spacing w:val="-1"/>
          <w:sz w:val="28"/>
          <w:szCs w:val="28"/>
        </w:rPr>
        <w:t xml:space="preserve">Использовать приобретенные знания и </w:t>
      </w:r>
      <w:r>
        <w:rPr>
          <w:rFonts w:cs="Times New Roman" w:ascii="Times New Roman" w:hAnsi="Times New Roman"/>
          <w:b/>
          <w:bCs/>
          <w:i/>
          <w:spacing w:val="-1"/>
          <w:sz w:val="28"/>
          <w:szCs w:val="28"/>
        </w:rPr>
        <w:t xml:space="preserve">умения в практической </w:t>
      </w:r>
      <w:r>
        <w:rPr>
          <w:rFonts w:cs="Times New Roman" w:ascii="Times New Roman" w:hAnsi="Times New Roman"/>
          <w:i/>
          <w:sz w:val="28"/>
          <w:szCs w:val="28"/>
        </w:rPr>
        <w:t>деятельности и повседневной жизни для:</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онимания глобальных проблем, стоящих перед человечеством, — экологических, энергетических и сырьевых; </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ъяснения химических явлений, происходящих в природе, быту и на производстве;</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pacing w:val="-4"/>
          <w:sz w:val="28"/>
          <w:szCs w:val="28"/>
        </w:rPr>
        <w:t>–</w:t>
      </w:r>
      <w:r>
        <w:rPr>
          <w:rFonts w:eastAsia="Times New Roman" w:cs="Times New Roman" w:ascii="Times New Roman" w:hAnsi="Times New Roman"/>
          <w:i/>
          <w:iCs/>
          <w:spacing w:val="-4"/>
          <w:sz w:val="28"/>
          <w:szCs w:val="28"/>
        </w:rPr>
        <w:t xml:space="preserve"> </w:t>
      </w:r>
      <w:r>
        <w:rPr>
          <w:rFonts w:cs="Times New Roman" w:ascii="Times New Roman" w:hAnsi="Times New Roman"/>
          <w:i/>
          <w:spacing w:val="-4"/>
          <w:sz w:val="28"/>
          <w:szCs w:val="28"/>
        </w:rPr>
        <w:t>экологически грамотного поведения и окружающей среде;</w:t>
      </w:r>
    </w:p>
    <w:p>
      <w:pPr>
        <w:pStyle w:val="Normal"/>
        <w:shd w:fill="FFFFFF" w:val="clear"/>
        <w:spacing w:lineRule="auto" w:line="240" w:before="0" w:after="0"/>
        <w:ind w:firstLine="567"/>
        <w:jc w:val="both"/>
        <w:rPr/>
      </w:pPr>
      <w:r>
        <w:rPr>
          <w:rFonts w:cs="Times New Roman" w:ascii="Times New Roman" w:hAnsi="Times New Roman"/>
          <w:i/>
          <w:spacing w:val="-4"/>
          <w:sz w:val="28"/>
          <w:szCs w:val="28"/>
        </w:rPr>
        <w:t>–</w:t>
      </w:r>
      <w:r>
        <w:rPr>
          <w:rFonts w:eastAsia="Times New Roman" w:cs="Times New Roman" w:ascii="Times New Roman" w:hAnsi="Times New Roman"/>
          <w:i/>
          <w:spacing w:val="-4"/>
          <w:sz w:val="28"/>
          <w:szCs w:val="28"/>
        </w:rPr>
        <w:t xml:space="preserve"> </w:t>
      </w:r>
      <w:r>
        <w:rPr>
          <w:rFonts w:cs="Times New Roman" w:ascii="Times New Roman" w:hAnsi="Times New Roman"/>
          <w:i/>
          <w:spacing w:val="-4"/>
          <w:sz w:val="28"/>
          <w:szCs w:val="28"/>
        </w:rPr>
        <w:t xml:space="preserve">оценки влияния химического загрязнения окружающей среды на </w:t>
      </w:r>
      <w:r>
        <w:rPr>
          <w:rFonts w:cs="Times New Roman" w:ascii="Times New Roman" w:hAnsi="Times New Roman"/>
          <w:i/>
          <w:sz w:val="28"/>
          <w:szCs w:val="28"/>
        </w:rPr>
        <w:t>организм человека и другие живые организмы;</w:t>
      </w:r>
    </w:p>
    <w:p>
      <w:pPr>
        <w:pStyle w:val="Normal"/>
        <w:shd w:fill="FFFFFF" w:val="clear"/>
        <w:spacing w:lineRule="auto" w:line="240" w:before="0" w:after="0"/>
        <w:ind w:firstLine="567"/>
        <w:jc w:val="both"/>
        <w:rPr/>
      </w:pPr>
      <w:r>
        <w:rPr>
          <w:rFonts w:cs="Times New Roman" w:ascii="Times New Roman" w:hAnsi="Times New Roman"/>
          <w:i/>
          <w:spacing w:val="-6"/>
          <w:sz w:val="28"/>
          <w:szCs w:val="28"/>
        </w:rPr>
        <w:t>–</w:t>
      </w:r>
      <w:r>
        <w:rPr>
          <w:rFonts w:eastAsia="Times New Roman" w:cs="Times New Roman" w:ascii="Times New Roman" w:hAnsi="Times New Roman"/>
          <w:i/>
          <w:spacing w:val="-6"/>
          <w:sz w:val="28"/>
          <w:szCs w:val="28"/>
        </w:rPr>
        <w:t xml:space="preserve">  </w:t>
      </w:r>
      <w:r>
        <w:rPr>
          <w:rFonts w:cs="Times New Roman" w:ascii="Times New Roman" w:hAnsi="Times New Roman"/>
          <w:i/>
          <w:spacing w:val="-6"/>
          <w:sz w:val="28"/>
          <w:szCs w:val="28"/>
        </w:rPr>
        <w:t>безопасной работы с веществами в лаборатории, быту и на произ</w:t>
        <w:softHyphen/>
      </w:r>
      <w:r>
        <w:rPr>
          <w:rFonts w:cs="Times New Roman" w:ascii="Times New Roman" w:hAnsi="Times New Roman"/>
          <w:i/>
          <w:sz w:val="28"/>
          <w:szCs w:val="28"/>
        </w:rPr>
        <w:t>водстве;</w:t>
      </w:r>
    </w:p>
    <w:p>
      <w:pPr>
        <w:pStyle w:val="Normal"/>
        <w:shd w:fill="FFFFFF" w:val="clear"/>
        <w:spacing w:lineRule="auto" w:line="240" w:before="0" w:after="0"/>
        <w:ind w:firstLine="567"/>
        <w:jc w:val="both"/>
        <w:rPr/>
      </w:pPr>
      <w:r>
        <w:rPr>
          <w:rFonts w:cs="Times New Roman" w:ascii="Times New Roman" w:hAnsi="Times New Roman"/>
          <w:i/>
          <w:spacing w:val="-1"/>
          <w:sz w:val="28"/>
          <w:szCs w:val="28"/>
        </w:rPr>
        <w:t>–</w:t>
      </w:r>
      <w:r>
        <w:rPr>
          <w:rFonts w:eastAsia="Times New Roman" w:cs="Times New Roman" w:ascii="Times New Roman" w:hAnsi="Times New Roman"/>
          <w:i/>
          <w:spacing w:val="-1"/>
          <w:sz w:val="28"/>
          <w:szCs w:val="28"/>
        </w:rPr>
        <w:t xml:space="preserve"> </w:t>
      </w:r>
      <w:r>
        <w:rPr>
          <w:rFonts w:cs="Times New Roman" w:ascii="Times New Roman" w:hAnsi="Times New Roman"/>
          <w:i/>
          <w:spacing w:val="-1"/>
          <w:sz w:val="28"/>
          <w:szCs w:val="28"/>
        </w:rPr>
        <w:t xml:space="preserve">определения возможности протекания химических превращений </w:t>
      </w:r>
      <w:r>
        <w:rPr>
          <w:rFonts w:cs="Times New Roman" w:ascii="Times New Roman" w:hAnsi="Times New Roman"/>
          <w:i/>
          <w:sz w:val="28"/>
          <w:szCs w:val="28"/>
        </w:rPr>
        <w:t>в различных условиях и оценки их последствий;</w:t>
      </w:r>
    </w:p>
    <w:p>
      <w:pPr>
        <w:pStyle w:val="Normal"/>
        <w:shd w:fill="FFFFFF" w:val="clear"/>
        <w:spacing w:lineRule="auto" w:line="240" w:before="0" w:after="0"/>
        <w:ind w:firstLine="567"/>
        <w:jc w:val="both"/>
        <w:rPr/>
      </w:pPr>
      <w:r>
        <w:rPr>
          <w:rFonts w:cs="Times New Roman" w:ascii="Times New Roman" w:hAnsi="Times New Roman"/>
          <w:i/>
          <w:spacing w:val="-4"/>
          <w:sz w:val="28"/>
          <w:szCs w:val="28"/>
        </w:rPr>
        <w:t>–</w:t>
      </w:r>
      <w:r>
        <w:rPr>
          <w:rFonts w:eastAsia="Times New Roman" w:cs="Times New Roman" w:ascii="Times New Roman" w:hAnsi="Times New Roman"/>
          <w:i/>
          <w:spacing w:val="-4"/>
          <w:sz w:val="28"/>
          <w:szCs w:val="28"/>
        </w:rPr>
        <w:t xml:space="preserve">  </w:t>
      </w:r>
      <w:r>
        <w:rPr>
          <w:rFonts w:cs="Times New Roman" w:ascii="Times New Roman" w:hAnsi="Times New Roman"/>
          <w:i/>
          <w:spacing w:val="-4"/>
          <w:sz w:val="28"/>
          <w:szCs w:val="28"/>
        </w:rPr>
        <w:t>распознавания и идентификации важнейших веществ и материа</w:t>
        <w:softHyphen/>
      </w:r>
      <w:r>
        <w:rPr>
          <w:rFonts w:cs="Times New Roman" w:ascii="Times New Roman" w:hAnsi="Times New Roman"/>
          <w:i/>
          <w:sz w:val="28"/>
          <w:szCs w:val="28"/>
        </w:rPr>
        <w:t>лов;</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pacing w:val="-4"/>
          <w:sz w:val="28"/>
          <w:szCs w:val="28"/>
        </w:rPr>
        <w:t>–</w:t>
      </w:r>
      <w:r>
        <w:rPr>
          <w:rFonts w:eastAsia="Times New Roman" w:cs="Times New Roman" w:ascii="Times New Roman" w:hAnsi="Times New Roman"/>
          <w:i/>
          <w:spacing w:val="-4"/>
          <w:sz w:val="28"/>
          <w:szCs w:val="28"/>
        </w:rPr>
        <w:t xml:space="preserve"> </w:t>
      </w:r>
      <w:r>
        <w:rPr>
          <w:rFonts w:cs="Times New Roman" w:ascii="Times New Roman" w:hAnsi="Times New Roman"/>
          <w:i/>
          <w:spacing w:val="-4"/>
          <w:sz w:val="28"/>
          <w:szCs w:val="28"/>
        </w:rPr>
        <w:t>оценки качества питьевой воды и отдельных пищевых продуктов;</w:t>
      </w:r>
    </w:p>
    <w:p>
      <w:pPr>
        <w:pStyle w:val="Normal"/>
        <w:shd w:fill="FFFFFF" w:val="clear"/>
        <w:spacing w:lineRule="auto" w:line="240" w:before="0" w:after="0"/>
        <w:ind w:firstLine="567"/>
        <w:jc w:val="both"/>
        <w:rPr/>
      </w:pPr>
      <w:r>
        <w:rPr>
          <w:rFonts w:cs="Times New Roman" w:ascii="Times New Roman" w:hAnsi="Times New Roman"/>
          <w:i/>
          <w:spacing w:val="-3"/>
          <w:sz w:val="28"/>
          <w:szCs w:val="28"/>
        </w:rPr>
        <w:t>–</w:t>
      </w:r>
      <w:r>
        <w:rPr>
          <w:rFonts w:eastAsia="Times New Roman" w:cs="Times New Roman" w:ascii="Times New Roman" w:hAnsi="Times New Roman"/>
          <w:i/>
          <w:spacing w:val="-3"/>
          <w:sz w:val="28"/>
          <w:szCs w:val="28"/>
        </w:rPr>
        <w:t xml:space="preserve"> </w:t>
      </w:r>
      <w:r>
        <w:rPr>
          <w:rFonts w:cs="Times New Roman" w:ascii="Times New Roman" w:hAnsi="Times New Roman"/>
          <w:i/>
          <w:spacing w:val="-3"/>
          <w:sz w:val="28"/>
          <w:szCs w:val="28"/>
        </w:rPr>
        <w:t xml:space="preserve">критической оценки достоверности химической информации, </w:t>
      </w:r>
      <w:r>
        <w:rPr>
          <w:rFonts w:cs="Times New Roman" w:ascii="Times New Roman" w:hAnsi="Times New Roman"/>
          <w:i/>
          <w:sz w:val="28"/>
          <w:szCs w:val="28"/>
        </w:rPr>
        <w:t>поступающей из различных источников.</w:t>
      </w:r>
    </w:p>
    <w:p>
      <w:pPr>
        <w:pStyle w:val="Normal"/>
        <w:shd w:fill="FFFFFF" w:val="clear"/>
        <w:spacing w:lineRule="auto" w:line="240" w:before="0" w:after="0"/>
        <w:ind w:firstLine="567"/>
        <w:jc w:val="both"/>
        <w:rPr/>
      </w:pPr>
      <w:r>
        <w:rPr>
          <w:rFonts w:cs="Times New Roman" w:ascii="Times New Roman" w:hAnsi="Times New Roman"/>
          <w:bCs/>
          <w:sz w:val="28"/>
          <w:szCs w:val="28"/>
        </w:rPr>
        <w:t>Выше перечисленные требования декларативны и нереальны, исходя из отводимого сейчас количества времени на их усвоение и приобретение навыков.</w:t>
      </w:r>
    </w:p>
    <w:p>
      <w:pPr>
        <w:pStyle w:val="Normal"/>
        <w:spacing w:lineRule="auto" w:line="240" w:before="0" w:after="0"/>
        <w:ind w:firstLine="709"/>
        <w:jc w:val="both"/>
        <w:rPr/>
      </w:pPr>
      <w:r>
        <w:rPr>
          <w:rFonts w:cs="Times New Roman" w:ascii="Times New Roman" w:hAnsi="Times New Roman"/>
          <w:sz w:val="28"/>
          <w:szCs w:val="28"/>
        </w:rPr>
        <w:t>ТАКИМ ОБРАЗОМ, БАЗОВАЯ ПРОГРАММА ИЗУЧЕНИЯ ХИМИИ ДОЛЖНА БЫТЬ РАССЧИТАНА НА 3 ЧАСА В НЕДЕЛЮ (102 ЧАСА В ГОД). ЭТО УВЕЛИЧЕНИЕ ВОЗМОЖНО ЗА СЧЕТ КОМПОНЕНТА ОБРАЗОВАТЕЛЬНОГО УЧРЕЖДЕНИЯ, ПРЕДУСМОТРЕННОГО ФЕДЕРАЛЬНЫМ БАЗИСНЫМ УЧЕБНЫМ ПЛ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овести последовательный анализ программ, методик и форм преподавания химии, реализуемых сегодня в общеобразовательной школе, то в 8,9 классах (основное общее образование) основной проблемой является несоответствие объема изучаемого материала времени, отводимого на его изучение. Каждое занятие предусматривает новую тему без учёта времени на отработку изученного материала, “обратную связь” и корректировку результатов согласно данным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результатом обучения химии в 8 классе является знание свойств и строения неорганических веществ и умение работать с периодической системой элементов Д.И. Менделеева (прогнозировать “общие” свойства веществ, знать закономерности изменения периодических свойств). Основы химии, закладываемые в 8 классе, создают фундамент для изучения химии как неорганических, так и органических соединений.</w:t>
      </w:r>
    </w:p>
    <w:p>
      <w:pPr>
        <w:pStyle w:val="Normal"/>
        <w:spacing w:lineRule="auto" w:line="240" w:before="0" w:after="0"/>
        <w:ind w:firstLine="709"/>
        <w:jc w:val="both"/>
        <w:rPr/>
      </w:pPr>
      <w:r>
        <w:rPr>
          <w:rFonts w:cs="Times New Roman" w:ascii="Times New Roman" w:hAnsi="Times New Roman"/>
          <w:sz w:val="28"/>
          <w:szCs w:val="28"/>
        </w:rPr>
        <w:t>Описание химии элементов в обязательном минимуме содержания образования достаточно расплывчато и фактически дублирует обязательный минимум содержания основных образовательных программ профильного уровня среднего (полного) общего образования по химии, за исключением свойств переходных элементов и их соединений (медь, серебро, цинк, ртуть, хром, марганец, желез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результатом обучения химии в 9 классе является актуализация изученных свойств веществ, закономерностей и рассмотрение свойств важнейших веществ, используемых в промышленности (выделенных методикой преподавания в школе и традиционно изучаемых) с привлечением представлений о кинетике и термодинамике химических процессов. Закономерно и изучение ряда химических производств (серной и азотной кислот) с данных позиций. В ныне действующей программе необоснованно отсутствуют описания способов промышленного получения металлов, схемы промышленного производства, например, кислот, простых веществ и доменного процесса и др. Подобное выхолащивание программы отрицательно сказывается на химическом образовании в целом, и существенно снижает возможности потенциальных абитуриентов технических вузов, которые не имеют никакого представления о реализации химического процесса и подходах к его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методике преподавания химии отмечается необходимость в формировании преемственности в формах организации обучения в школе и вузе, в частности, в формировании навыков самостоятельной работы при подготовке к семинарским занятиям. Семинарские занятия в период 1970-1990 годов были неотъемлемой частью общеобразовательной подготовки по химии в профильных школах (программа разработана проф. Н.С. Ахметовым). На настоящий момент, согласно действующей программе, семинарские занятия не используются, что усложняет адаптацию студентов в технических вуз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является и формирование навыков осознанной работы в химической лаборатории. В 9 классе при изучении химии элементов программа О.С. Габриеляна предусматривает 5 лабораторных работ. Лабораторные работы являются составной частью форм организации обучения химии и направлены, как и все формы организации обучения, на формирование понятийной базы по химии, химического мышления, повышают степень усвоения материала, благодаря своей наглядности. Для сравнения можно привести программу Н.С. Ахметова, предусматривающую выполнение в 8 классе 18 лаборатор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ым и фундаментальным естественнонаучное образование может быть только тогда, когда учащиеся под руководством преподавателей проводят опыты самостоятельно. И лишь такая схема построения занятий не только способствует лучшему усвоению базовых знаний и умений по химии, физике, биологии и другим наукам о природе, но и повышает интерес учащихся к этим естественнонаучным дисциплинам, вызывает желание продолжить свое обучение в этом направлении и посвятить свою будущую профессиональную жизнь этой области человеческой деятельности.</w:t>
      </w:r>
    </w:p>
    <w:p>
      <w:pPr>
        <w:pStyle w:val="Normal"/>
        <w:spacing w:lineRule="auto" w:line="240" w:before="0" w:after="0"/>
        <w:ind w:firstLine="360"/>
        <w:jc w:val="both"/>
        <w:rPr/>
      </w:pPr>
      <w:r>
        <w:rPr>
          <w:rFonts w:cs="Times New Roman" w:ascii="Times New Roman" w:hAnsi="Times New Roman"/>
          <w:sz w:val="28"/>
          <w:szCs w:val="28"/>
        </w:rPr>
        <w:t>Лабораторный практикум по химии можно проводить на малоформатном и недорогом оборудовании, разработанном в рамках Всемирного проекта ЮНЕСКО «Микронаучный эксперимент», который успешно функционирует в системах общего и начального профессионального образования в более чем 60 странах мира на протяжении почти 20 ле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бор лабораторного оборудования для микронаучного эксперимента представляет собой комплект пластиковых принадлежностей, при помощи которых возможно провести лабораторные работы в рамках всех естественно-научных дисциплин школьного и начального вузовского цикла – общая и неорганическая химия, органическая химия, электрохимия, физика, биология, экология. Кроме того, набор можно использовать и для уроков природоведения и естествознания в начальной школе. По всем этим дисциплинам существуют учебные пособия – лабораторные практикумы и руководства для учителей по проведению занят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остоинствами набора являются его экологичность и экономичность, поскольку для проведения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спользуются микроколичества химических реа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се компоненты набора выполнены из пластмассы, которая не разбивается, в отличие от традиционных стеклянных проби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дин набор может эксплуатироваться в течение учебного года для проведения всего спектра лабораторны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лабораторная работа занимает от 4 до 15 минут, что позволяет использовать ее как составную часть текущего уро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ой плюс набора – возможность индивидуализации обучения, привитие учащимся начальных навыков научного творчества, поскольку предполагается, что каждый школьник работает с набором самостоятельно, получая практические умения исследов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 ПРЕВРАТИТЬ ХИМИЮ ИЗ АБСТРАКТНОЙ В ТЕОРЕТИЧЕСКИ ОБОСНОВАННУЮ С ПРАКТИЧЕСКИМ ПРИКЛАДНЫМ ХАРАКТЕРОМ ДИСЦИПЛИНУ, Т.Е. ВОССТАНОВИТЬ СИСТЕМУ СЕМИНАРСКИХ И ЛАБОРАТОРНЫХ РАБОТ КАК ОБЯЗАТЕЛЬНОЙ ФОРМЫ ПРОВЕДЕНИЯ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шение данной задачи будет также работать налаживание междисциплинарных связей в школьной программе. Сегодня невооруженным глазом видна разобщенность естественнонаучных дисциплин (химии, физики, биологии) и их оторванность от математики и информатики, хотя целостную картину мира школьник может приобрести, только воспринимая все науки о природе в совокупности. Проблема решается в ходе оптимизации учебного плана, правильного структурирования содержания дисциплин, использования эффективных дидактических приемов. В таком прочтении на первый план выходит личность педагога, его профессиональные и специальные знания по учебному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явной недостаточностью специализированной предметной подготовки, предусмотренной  проектом стандарта третьего поколения по направлению «Педагогическое образование», а также стремительным обновлением содержания химической науки, необходимо предусмотреть принципиально новый подход к системе аттестации и повышения квалификации учителей хи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ть данного подхода состоит в оптимальном сочетании педагогической и химической подготовки в программе, переносе акцента с исключительно  дидактических и методических приемов обучения школьников (так сейчас построена работа в Институтах повышения квалификации учителей в регионах) на обеспечение системного и комплексного видения развития современной химической науки, отражающей как результаты новейших академических исследований (новые материалы, технологии, в том числе нано-, эко-, био- и др.), так и инновационные производственные разработки, внедряемые в современную зарубежную и отечественную промыш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ОБХОДИМА НОВАЯ ГОСУДАРСТВЕННАЯ СИСТЕМА АТТЕСТАЦИИ И ПОВЫШЕНИЯ КВАЛИФИКАЦИИ УЧИТЕЛЕЙ ХИМИИ.</w:t>
      </w:r>
    </w:p>
    <w:p>
      <w:pPr>
        <w:pStyle w:val="Normal"/>
        <w:spacing w:lineRule="auto" w:line="240" w:before="0" w:after="0"/>
        <w:ind w:firstLine="709"/>
        <w:jc w:val="both"/>
        <w:rPr/>
      </w:pPr>
      <w:r>
        <w:rPr>
          <w:rFonts w:cs="Times New Roman" w:ascii="Times New Roman" w:hAnsi="Times New Roman"/>
          <w:sz w:val="28"/>
          <w:szCs w:val="28"/>
        </w:rPr>
        <w:t>Свой вклад в развитие личности учителя должно внести и профессиональное сообщество (Союз промышленников и предпринимателей РФ, Российское химическое общество им.Д.И.Менделеева, Российский союз химиков, учебно-методические объединения вузов химического и технологического профиля, химические факультеты классических университетов). Для повышения престижа профессии учителя химии можно использовать самые различные формы участия бизнес-со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ирование грантовой поддержки уч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оборудования химических классов (шаростержневые модели химсоединений, химическая посуда, химреактивы и наборы для микронаучного экспери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ирование специализированных конкурсов и олимпиад для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ирование стажировок в ведущих химических колледжах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ОБХОДИМА РАЗВЕРНУТАЯ СИСТЕМА АКТИВНОГО УЧАСТИЯ БИЗНЕС-СООБЩЕСТВА В ПОДДЕРЖКЕ ШКОЛЬНОЙ ХИМИЧЕСК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компонентом школьной химической подготовки является учебник и сопровождающие его учебно-методические материалы – лабораторный практикум, сборник задач по химии, руководство для учителя. К сожалению, для сегодняшних учебников различного уровня, рекомендованных МОиН РФ к использованию в учебном процессе, общей проблемой является их низкая информативность. Школьник может изучать по данному учебнику дисциплину только совместно с учителем, при переходе на самостоятельную проработку материала ему, в силу недостатка навыков работы с дополнительной литературой, трудно усвоить матер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и странно это констатировать, до сих пор подавляющее большинство школьников, интересующихся химией, работают с Пособием для поступающих в вузы под редакцией Г.П. Хомченко, первое издание которого датируется 50-ми годами прошлого столетия.</w:t>
      </w:r>
    </w:p>
    <w:p>
      <w:pPr>
        <w:pStyle w:val="Normal"/>
        <w:spacing w:lineRule="auto" w:line="240" w:before="0" w:after="0"/>
        <w:ind w:firstLine="709"/>
        <w:jc w:val="both"/>
        <w:rPr/>
      </w:pPr>
      <w:r>
        <w:rPr>
          <w:rFonts w:cs="Times New Roman" w:ascii="Times New Roman" w:hAnsi="Times New Roman"/>
          <w:sz w:val="28"/>
          <w:szCs w:val="28"/>
        </w:rPr>
        <w:t xml:space="preserve">Возвращаясь к сегодняшним учебникам: например, в 11 классе обязательный минимум содержания базового уровня является дублированием содержания основных образовательных программ по химии 8 и 9класса. Кроме того, в 11 классе продолжается изучение химии органических соединений, на что затрачивается значительное количество часов, потому изучение химии в 11 классе в рамках одночасовой программы является просто бессмысленным. </w:t>
      </w:r>
    </w:p>
    <w:p>
      <w:pPr>
        <w:pStyle w:val="Normal"/>
        <w:spacing w:lineRule="auto" w:line="240" w:before="0" w:after="0"/>
        <w:ind w:firstLine="709"/>
        <w:jc w:val="both"/>
        <w:rPr/>
      </w:pPr>
      <w:r>
        <w:rPr>
          <w:rFonts w:cs="Times New Roman" w:ascii="Times New Roman" w:hAnsi="Times New Roman"/>
          <w:spacing w:val="-4"/>
          <w:sz w:val="28"/>
          <w:szCs w:val="28"/>
        </w:rPr>
        <w:t xml:space="preserve">Основной проблемой является несоответствие объема изучаемого </w:t>
      </w:r>
      <w:r>
        <w:rPr>
          <w:rFonts w:cs="Times New Roman" w:ascii="Times New Roman" w:hAnsi="Times New Roman"/>
          <w:spacing w:val="-6"/>
          <w:sz w:val="28"/>
          <w:szCs w:val="28"/>
        </w:rPr>
        <w:t xml:space="preserve">материала времени, отводимого на его изучение. Эксперты считают, что на изучение химии в рамках профильного уровня необходимо как минимум 5 часов в неделю.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профильного уровня перегружена понятиями, изучаемыми в вузе: корпускулярно-волновой дуализм, энтальпия, энтропия, энергия Гиббса, дисперсные системы, ряд стандартных электродных потенциалов, метод ионно-электронного баланса. Большой объем школьного  материала приводит к потере интереса к химии, сложность материала и невозможность его отработки, отсутствие времени на “обратную связь” – к отсутствию базовых химических знаний и неуспеваемости при обучении химии, как в школе, так и в дальнейшем  в вузе.</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зучение экологических проблем целесообразнее перенести в содержание химии элементов (9 класс), так как изучение их при 1 часе в неделю в рамках базового уровня невозможно, а обществу все-таки нужны грамотные люди. </w:t>
      </w:r>
    </w:p>
    <w:p>
      <w:pPr>
        <w:pStyle w:val="Normal"/>
        <w:spacing w:lineRule="auto" w:line="240" w:before="0" w:after="0"/>
        <w:ind w:firstLine="709"/>
        <w:jc w:val="both"/>
        <w:rPr/>
      </w:pPr>
      <w:r>
        <w:rPr>
          <w:rFonts w:cs="Times New Roman" w:ascii="Times New Roman" w:hAnsi="Times New Roman"/>
          <w:sz w:val="28"/>
          <w:szCs w:val="28"/>
        </w:rPr>
        <w:t>Решение проблемы, очевидно, возможно путем проведения конкурсного отбора всероссийского учебника, лабораторного практикума, сборника задач по химии и руководства для учителя в рамках Федеральной программы грантовой поддержки разработки дидактических материалов. В развитие этой деятельности должен идти обязательный перевод всех учебно-методических материалов на национальные языки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ОБХОДИМ КОНКУРСНЫЙ ОТБОР УЧЕБНО-МЕТОДИЧЕСКИХ МАТЕРИАЛОВ И ФЕДЕРАЛЬНАЯ ГРАНТОВАЯ ПОДДЕРЖКА ИХ РАЗРАБОТКИ И ОПЕРАТИВНОЙ МОДЕР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сегодня вузы медицинского, химико-технологического и технического профилей, а также химические факультеты классических университетов готовы прийти в школу с целым набором элективных курсов объемом от 4 до 12 часов. Преподаватели кафедр общей, неорганической, органической, физической и коллоидной, аналитической химии готовы оказать различную помощь в разработке методических и дидактических материалов для проведения уроков химии. Они непосредственно заинтересованы в повышении качества школьной подготовки по химии. Только в Казанском государственном технологическом университете разработано более 15 элективных курсов, раскрывающих те или иные аспекты химической подготовки, среди них «Тайны низких температур», «Каучук на службе у человечества», «Нетрадиционные источники энергии», «Технология поиска лекарственных препаратов» и другие. По этим курсам подготовлены полные учебно-методические комплексы дисциплин, включающие курс лекций, учебные и методические пособия, лабораторные практикумы, тесты, календарные планы занятий и др.</w:t>
      </w:r>
    </w:p>
    <w:p>
      <w:pPr>
        <w:pStyle w:val="Style18"/>
        <w:spacing w:before="0" w:after="0"/>
        <w:ind w:firstLine="709"/>
        <w:jc w:val="both"/>
        <w:rPr>
          <w:color w:val="000000"/>
          <w:spacing w:val="-2"/>
          <w:sz w:val="28"/>
          <w:szCs w:val="28"/>
        </w:rPr>
      </w:pPr>
      <w:r>
        <w:rPr>
          <w:color w:val="000000"/>
          <w:spacing w:val="-2"/>
          <w:sz w:val="28"/>
          <w:szCs w:val="28"/>
        </w:rPr>
        <w:t xml:space="preserve">Кроме того, вузы, как это звучало в поручении президента РФ, «пошли» в школы и, наоборот, «позвали» школьников к себе. Актуален и достоин тиражирования опыт КГТУ по созданию «Профессорских школ», где учащиеся 7-11 классов, заинтересованные в получении квалифицированных научных консультаций, углублении знаний в выбранном профиле обучения, в подготовке к олимпиадам, интеллектуальным конкурсам, будущей научной деятельности, реализации исследовательских проектов занимаются химией под руководством ведущих профессоров и доцентов университета. Преподаватели и школьники сами выбирают удобную форму встреч – после занятий, или во время каникул. Это также самостоятельная работа, консультации по  интернету и т.д. </w:t>
      </w:r>
    </w:p>
    <w:p>
      <w:pPr>
        <w:pStyle w:val="Style18"/>
        <w:spacing w:before="0" w:after="0"/>
        <w:ind w:firstLine="709"/>
        <w:jc w:val="both"/>
        <w:rPr>
          <w:color w:val="000000"/>
          <w:sz w:val="28"/>
          <w:szCs w:val="28"/>
        </w:rPr>
      </w:pPr>
      <w:r>
        <w:rPr>
          <w:color w:val="000000"/>
          <w:sz w:val="28"/>
          <w:szCs w:val="28"/>
        </w:rPr>
        <w:t>Кроме того, интереснейшим представляется опыт построения модернизированной модели профильного образования – «Университетские профильные классы», которые создаются на основе договора между школой и вузом. В таком классе базовый уровень ведут школьные учителя, а углубленный уровень и элективный курсы – преподаватели университета. Преимущества такой модели состоят в том, что преподаватели вуза органично вписываются в школьный учебный процесс, не увеличивая учебную нагрузку на старшеклассника, при этом обеспечивая заметно более высокий уровень преподавания химии, ориентированный на требования высшей школы. Элективные курсы, разработанные ведущими кафедрами вуза, имеют гораздо более высокую профориентационную направленность и реально знакомят школьников с миром профессий, новыми научными открытиями. Важно и то, что в университетских классах лабораторные практикумы проводятся, как правило, на базе вуза.</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НЕОБХОДИМА СИСТЕМА АКТИВНОЙ ГОСУДАРСТВЕННОЙ ПОДДЕРЖКИ ПРЕПОДАВАНИЯ ХИМИИ В ШКОЛЕ АКАДЕМИЧЕСКИМ ВУЗОВСКИМ СООБЩЕСТВОМ В РАЗЛИЧНЫХ АУДИТОРНЫХ И ВНЕАУДИТОРНЫХ ФОРМАХ: УНИВЕРСИТЕТСКИЕ ПРОФИЛЬНЫЕ КЛАССЫ, ОТКРЫТЫЕ ПРОФЕССОРСКИЕ ЛЕКЦИИ, «ПРОФЕССОРСКИЕ ШКОЛЫ» И ДР. </w:t>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19:00Z</dcterms:created>
  <dc:creator>USER-001</dc:creator>
  <dc:description/>
  <cp:keywords/>
  <dc:language>en-US</dc:language>
  <cp:lastModifiedBy>kstu user</cp:lastModifiedBy>
  <cp:lastPrinted>2010-02-04T10:40:00Z</cp:lastPrinted>
  <dcterms:modified xsi:type="dcterms:W3CDTF">2010-03-12T08:19:00Z</dcterms:modified>
  <cp:revision>2</cp:revision>
  <dc:subject/>
  <dc:title>КОНЦЕПЦИЯ ПОВЫШЕНИЯ КАЧЕСТВА </dc:title>
</cp:coreProperties>
</file>